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lang w:val="en-CA"/>
        </w:rPr>
      </w:r>
      <w:r>
        <w:rPr>
          <w:rFonts w:cs="Arial" w:ascii="Arial" w:hAnsi="Arial"/>
          <w:b/>
          <w:bCs/>
          <w:szCs w:val="20"/>
        </w:rPr>
        <w:t>SECTION 08 32 1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szCs w:val="20"/>
        </w:rPr>
      </w:pPr>
      <w:r>
        <w:rPr>
          <w:rFonts w:cs="Arial" w:ascii="Arial" w:hAnsi="Arial"/>
          <w:b/>
          <w:bCs/>
          <w:szCs w:val="20"/>
        </w:rPr>
        <w:t>SLIDING ALUMINUM DOO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TextBody"/>
        <w:rPr/>
      </w:pPr>
      <w:r>
        <w:rPr/>
        <w:t>This guide specification has been prepared by International Window Corporation to assist design professionals in the preparation of a specification section covering Series 6800/6900 sliding aluminum doors. Refer to International Window Corporation literature for specific model numbers and additional information on these produc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vanish/>
          <w:color w:val="0000FF"/>
          <w:szCs w:val="20"/>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szCs w:val="20"/>
        </w:rPr>
        <w:t>Manual of Practice</w:t>
      </w:r>
      <w:r>
        <w:rPr>
          <w:rFonts w:cs="Arial" w:ascii="Arial" w:hAnsi="Arial"/>
          <w:vanish/>
          <w:color w:val="0000FF"/>
          <w:szCs w:val="20"/>
        </w:rPr>
        <w:t xml:space="preserve"> published by The Construction Specifications Institute (CSI), it may be used in conjunction with most commercially available master specifications systems with minor edi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 xml:space="preserve">Other International Window Corporation products are covered by the following guide specificatio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Section 08 15 73 - Sliding Vinyl Doors (Series 5720, 5800, and 5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15 78 - Hinged Vinyl Doors (Series 5000 and 51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1 13 - Aluminum Windows (Series 62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1 - Vinyl Windows (Series 55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Section 08 53 13.02 - Vinyl Windows (Series 530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3 - Vinyl Windows (Series 93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e following should be noted in using this guide specif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Notes are included to assist the user in editing the section to suit project requirements. These notes are included as hidden text, and can be revealed or hidden by one of the following metho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Microsoft Word: From the pull-down menus select TOOLS, then OPTIONS. Under the tab labeled VIEW,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Corel WordPerfect: From the pull-down menus select VIEW, then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text requiring a selection by the user is enclosed within brackets, e.g.: “Section [09 00 00.] [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Items requiring user input are enclosed within brackets, e.g.: “Section [_____ - ___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paragraphs are separated by an “OR” statement, e.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szCs w:val="20"/>
        </w:rPr>
      </w:pPr>
      <w:r>
        <w:rPr>
          <w:rFonts w:cs="Arial" w:ascii="Arial" w:hAnsi="Arial"/>
          <w:vanish/>
          <w:color w:val="0000FF"/>
          <w:szCs w:val="20"/>
        </w:rPr>
        <w:t>**** O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szCs w:val="20"/>
        </w:rPr>
      </w:pPr>
      <w:r>
        <w:rPr>
          <w:rFonts w:cs="Arial" w:ascii="Arial" w:hAnsi="Arial"/>
          <w:vanish/>
          <w:color w:val="008000"/>
          <w:szCs w:val="20"/>
        </w:rPr>
        <w:t xml:space="preserve">"Green" requirements are included for projects requiring LEED certification, and are included as green text. For additional information on LEEDS, visit the U.S. Green Building Council website at </w:t>
      </w:r>
      <w:hyperlink r:id="rId2">
        <w:r>
          <w:rPr>
            <w:rStyle w:val="InternetLink"/>
            <w:vanish/>
            <w:color w:val="008000"/>
            <w:szCs w:val="20"/>
            <w:u w:val="none"/>
          </w:rPr>
          <w:t>www.usgbc.org</w:t>
        </w:r>
      </w:hyperlink>
      <w:r>
        <w:rPr>
          <w:rFonts w:cs="Arial" w:ascii="Arial" w:hAnsi="Arial"/>
          <w:vanish/>
          <w:color w:val="008000"/>
          <w:szCs w:val="20"/>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is guide specification is available in a variety of electronic formats to suit most popular word processing programs. Please contact International Window Corpor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Ph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Corporation</w:t>
        <w:tab/>
        <w:tab/>
        <w:tab/>
        <w:t xml:space="preserve">562-928-6411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Northern California</w:t>
        <w:tab/>
        <w:tab/>
        <w:t>510-487-11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pPr>
      <w:r>
        <w:rPr>
          <w:rFonts w:cs="Arial" w:ascii="Arial" w:hAnsi="Arial"/>
          <w:vanish/>
          <w:color w:val="0000FF"/>
          <w:szCs w:val="20"/>
        </w:rPr>
        <w:tab/>
        <w:tab/>
        <w:t>International Window Arizona</w:t>
        <w:tab/>
        <w:tab/>
        <w:tab/>
        <w:tab/>
        <w:t>602-268-033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E-M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vanish/>
          <w:color w:val="0000FF"/>
          <w:szCs w:val="20"/>
        </w:rPr>
      </w:pPr>
      <w:r>
        <w:rPr>
          <w:rFonts w:cs="Arial" w:ascii="Arial" w:hAnsi="Arial"/>
          <w:vanish/>
          <w:color w:val="0000FF"/>
          <w:szCs w:val="20"/>
        </w:rPr>
        <w:tab/>
        <w:tab/>
      </w:r>
      <w:hyperlink r:id="rId3">
        <w:r>
          <w:rPr>
            <w:rStyle w:val="InternetLink"/>
            <w:rFonts w:cs="Arial" w:ascii="Arial" w:hAnsi="Arial"/>
            <w:vanish/>
            <w:szCs w:val="20"/>
          </w:rPr>
          <w:t>info@intlwindow.com</w:t>
        </w:r>
      </w:hyperlink>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Websit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813" w:leader="none"/>
          <w:tab w:val="left" w:pos="2533" w:leader="none"/>
          <w:tab w:val="right" w:pos="10080" w:leader="none"/>
        </w:tabs>
        <w:ind w:left="1093" w:hanging="1093"/>
        <w:jc w:val="left"/>
        <w:rPr/>
      </w:pPr>
      <w:r>
        <w:rPr>
          <w:rFonts w:cs="Arial" w:ascii="Arial" w:hAnsi="Arial"/>
          <w:vanish/>
          <w:color w:val="0000FF"/>
          <w:szCs w:val="20"/>
        </w:rPr>
        <w:tab/>
        <w:tab/>
      </w:r>
      <w:hyperlink r:id="rId4">
        <w:r>
          <w:rPr>
            <w:rStyle w:val="InternetLink"/>
            <w:rFonts w:cs="Arial" w:ascii="Arial" w:hAnsi="Arial"/>
            <w:vanish/>
            <w:szCs w:val="20"/>
          </w:rPr>
          <w:t>www.</w:t>
        </w:r>
        <w:r>
          <w:rPr>
            <w:rStyle w:val="InternetLink"/>
            <w:rFonts w:cs="Arial" w:ascii="Arial" w:hAnsi="Arial"/>
            <w:vanish/>
            <w:szCs w:val="20"/>
            <w:u w:val="none"/>
          </w:rPr>
          <w:t>intlwindow.com.</w:t>
        </w:r>
      </w:hyperlink>
      <w:r>
        <w:rPr>
          <w:rFonts w:cs="Arial" w:ascii="Arial" w:hAnsi="Arial"/>
          <w:b/>
          <w:bCs/>
          <w:vanish/>
          <w:color w:val="0000FF"/>
          <w:szCs w:val="20"/>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vanish/>
          <w:color w:val="0000FF"/>
          <w:szCs w:val="20"/>
        </w:rPr>
      </w:pPr>
      <w:r>
        <w:rPr>
          <w:rFonts w:cs="Arial" w:ascii="Arial" w:hAnsi="Arial"/>
          <w:b/>
          <w:bCs/>
          <w:vanish/>
          <w:color w:val="0000FF"/>
          <w:szCs w:val="20"/>
        </w:rPr>
      </w:r>
    </w:p>
    <w:p>
      <w:pPr>
        <w:pStyle w:val="Level1"/>
        <w:keepNext w:val="true"/>
        <w:keepLines/>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b/>
          <w:b/>
          <w:bCs/>
          <w:szCs w:val="20"/>
        </w:rPr>
      </w:pPr>
      <w:r>
        <w:rPr>
          <w:rFonts w:cs="Arial" w:ascii="Arial" w:hAnsi="Arial"/>
          <w:b/>
          <w:bCs/>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s of doors included.</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luminum framed glass doors with [fixed] [and] [sliding] panel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Field] glazing.</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and insect scree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rchitectural Manufacturers Association (AAMA)</w:t>
      </w:r>
      <w:r>
        <w:rPr>
          <w:rFonts w:cs="Arial" w:ascii="Arial" w:hAnsi="Arial"/>
          <w:vanish/>
          <w:color w:val="0000FF"/>
          <w:szCs w:val="20"/>
        </w:rPr>
        <w:t xml:space="preserve"> (</w:t>
      </w:r>
      <w:hyperlink r:id="rId5">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611-98 - Voluntary Specification for Anodized Architectural Aluminum.</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603-02 - Voluntary Specification, Performance Requirements and Test Procedures for Pigmented Organic Coatings on Architectural Extrusions and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Window and Doors Manufacturers Association (AAMA/WDMA)</w:t>
      </w:r>
      <w:r>
        <w:rPr>
          <w:rFonts w:cs="Arial" w:ascii="Arial" w:hAnsi="Arial"/>
          <w:vanish/>
          <w:color w:val="0000FF"/>
          <w:szCs w:val="20"/>
        </w:rPr>
        <w:t xml:space="preserve"> (</w:t>
      </w:r>
      <w:hyperlink r:id="rId6">
        <w:r>
          <w:rPr>
            <w:rStyle w:val="InternetLink"/>
            <w:rFonts w:cs="Arial" w:ascii="Arial" w:hAnsi="Arial"/>
            <w:vanish/>
            <w:szCs w:val="20"/>
          </w:rPr>
          <w:t>www.wdma.com</w:t>
        </w:r>
      </w:hyperlink>
      <w:r>
        <w:rPr>
          <w:rFonts w:cs="Arial" w:ascii="Arial" w:hAnsi="Arial"/>
          <w:vanish/>
          <w:color w:val="0000FF"/>
          <w:szCs w:val="20"/>
        </w:rPr>
        <w:t>)</w:t>
      </w:r>
      <w:r>
        <w:rPr>
          <w:rFonts w:cs="Arial" w:ascii="Arial" w:hAnsi="Arial"/>
          <w:color w:val="0000FF"/>
          <w:szCs w:val="20"/>
        </w:rPr>
        <w:t xml:space="preserve"> </w:t>
      </w:r>
      <w:r>
        <w:rPr>
          <w:rFonts w:cs="Arial" w:ascii="Arial" w:hAnsi="Arial"/>
          <w:szCs w:val="20"/>
        </w:rPr>
        <w:t>- 101/I.S.2-97 - Voluntary Specifications for Aluminum, Vinyl (PVC) and Wood Windows and Glass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STM International (ASTM)</w:t>
      </w:r>
      <w:r>
        <w:rPr>
          <w:rFonts w:cs="Arial" w:ascii="Arial" w:hAnsi="Arial"/>
          <w:vanish/>
          <w:color w:val="0000FF"/>
          <w:szCs w:val="20"/>
        </w:rPr>
        <w:t xml:space="preserve"> (</w:t>
      </w:r>
      <w:hyperlink r:id="rId7">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B221-05 - Standard Specification for Aluminum and Aluminum-Alloy Extruded Bars, Rods, Wire, Profiles, and Tube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48-04 - Standard Specification for Heat-Treated Flat Glass-Kind HS, Kind FT, Coated and Uncoated Glas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3656-04 - Standard Specification for Insect Screening and Louver Cloth Woven from Vinyl-Coated Glass Yarn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90-04 - Standard Test Method for Laboratory Measurement of Airborne Sound Transmission Loss of Building Partitions and Element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413-04 - Classification for Sound Rating Insulation.</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774-97 - Standard Specification for Sealed Insulating Glass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alifornia Association of Window Manufacturers (CAWM)</w:t>
      </w:r>
      <w:r>
        <w:rPr>
          <w:rFonts w:cs="Arial" w:ascii="Arial" w:hAnsi="Arial"/>
          <w:vanish/>
          <w:color w:val="0000FF"/>
          <w:szCs w:val="20"/>
        </w:rPr>
        <w:t xml:space="preserve"> (</w:t>
      </w:r>
      <w:hyperlink r:id="rId8">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1-90 - Forced Entry Resistance of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National Fenestration Rating Council (NFRC)</w:t>
      </w:r>
      <w:r>
        <w:rPr>
          <w:rFonts w:cs="Arial" w:ascii="Arial" w:hAnsi="Arial"/>
          <w:vanish/>
          <w:szCs w:val="20"/>
        </w:rPr>
        <w:t xml:space="preserve"> </w:t>
      </w:r>
      <w:r>
        <w:rPr>
          <w:rFonts w:cs="Arial" w:ascii="Arial" w:hAnsi="Arial"/>
          <w:vanish/>
          <w:color w:val="0000FF"/>
          <w:szCs w:val="20"/>
        </w:rPr>
        <w:t>(</w:t>
      </w:r>
      <w:hyperlink r:id="rId9">
        <w:r>
          <w:rPr>
            <w:rStyle w:val="InternetLink"/>
            <w:rFonts w:cs="Arial" w:ascii="Arial" w:hAnsi="Arial"/>
            <w:vanish/>
            <w:szCs w:val="20"/>
          </w:rPr>
          <w:t>www.nfrc.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100-2004 - Procedures for Determining Fenestration Product U-Factor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00-2004 - Procedure for Determining Fenestration Product Solar Heat Gain Coefficient and Visible Transmittance at Normal Incide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keepLines/>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erformance Requirements: </w:t>
      </w:r>
    </w:p>
    <w:p>
      <w:pPr>
        <w:pStyle w:val="Level4"/>
        <w:keepNext w:val="true"/>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eet AAMA/WDMA - 101/I.S.2.</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type: SDG-R20 - Sliding Glass Do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required performance attributes.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orced entrance resistance: Tested to CAWM 301.</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U-factor: [__], tested to NFRC 1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lar heat gain coefficient: [__], tested to NFRC 2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Visible light transmittance: [__], tested to NFRC 200.</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und transmission class: [__], tested to ASTM E90 and classified to ASTM E413.</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Limiting submittals to only those actually required helps to minimize liability arising from the review of submittals. Minimize submittals on smaller, less complex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submission of shop drawings, product data, and samples for the Architect's review.</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clude door locations, types, elevations, opening dimensions, relationship to adjacent construction, clearances, and attachment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door components, door and frame profiles, glazing, hardware, and accessorie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amples:</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Door corner, minimum [6 x 6] [__ x __] inches, showing door and frame components, corner construction, glazing, and finish.</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3 x 3] [__ x __] inch finish samples [showing available colors.] [in specified col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projects requiring LEED certification. Credits are available for the use of recycled materials, and also for regional materials if the project is located within a 500 mile radius of an International Window Corporation fabrication facility.</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manufacturing facility and distance from facility to project sit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QUALITY ASSURA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The following paragraph specifies a minimum level of experience required of the parties performing the work of this section. Retain if required, and edit to suit project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er Qualifications: Minimum [__] years [documented] experience in work of this Se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8000"/>
          <w:szCs w:val="20"/>
        </w:rPr>
      </w:pPr>
      <w:r>
        <w:rPr>
          <w:rFonts w:cs="Arial" w:ascii="Arial" w:hAnsi="Arial"/>
          <w:color w:val="00800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full size mockup for review of construction, coordination of work of several sections, testing, or observation of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ckup:</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ize: [One full sized door unit.] [____.]</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cate [where directed.] [____.]</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pproved mockup may [not] remain as part of the Wor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 to indicate types of door desired.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Series [6820] [6920] [6821] [6921] [6880] [6980] by International Window Corpo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e of the following two paragraphs as applicable. Coordinate with Division 1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Aluminum Extrusions: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B221, 6063-T5 commercial quality.</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content: Minimum [50] [__] percen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8000"/>
          <w:szCs w:val="20"/>
        </w:rPr>
      </w:pPr>
      <w:r>
        <w:rPr>
          <w:rFonts w:cs="Arial" w:ascii="Arial" w:hAnsi="Arial"/>
          <w:color w:val="00800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glass desired. 3, 4, or 5 mm thick glass is provided depending on window size; 6 mm is available on reque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las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clear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lear tempered glass: ASTM C1048, Kind FT;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tempered glass: ASTM C1048, Kind FT;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48, Kind FT;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pPr>
      <w:r>
        <w:rPr>
          <w:rFonts w:cs="Arial" w:ascii="Arial" w:hAnsi="Arial"/>
          <w:vanish/>
          <w:color w:val="0000FF"/>
          <w:szCs w:val="20"/>
        </w:rPr>
        <w:t>Include the following for insulated glass. For tinted glass, low-e coatings are placed on the 3</w:t>
      </w:r>
      <w:r>
        <w:rPr>
          <w:rFonts w:cs="Arial" w:ascii="Arial" w:hAnsi="Arial"/>
          <w:vanish/>
          <w:color w:val="0000FF"/>
          <w:szCs w:val="20"/>
          <w:vertAlign w:val="superscript"/>
        </w:rPr>
        <w:t>rd</w:t>
      </w:r>
      <w:r>
        <w:rPr>
          <w:rFonts w:cs="Arial" w:ascii="Arial" w:hAnsi="Arial"/>
          <w:vanish/>
          <w:color w:val="0000FF"/>
          <w:szCs w:val="20"/>
        </w:rPr>
        <w:t xml:space="preserve">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aled insulating glass: ASTM E774, Grade CBA, consisting of an outer lite of [clear] [tinted] [tinted solar reflective] glass and an inner lite of clear glass [, with low-e coating on No. [2] [3]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Hardware: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Aluminum, stainless steel, or plated steel.</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liding panels: </w:t>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Adjustable steel tired rolle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whether or not keyed cylinders are required on exterior side of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5"/>
        <w:widowControl/>
        <w:numPr>
          <w:ilvl w:val="4"/>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Pull handle with mortise lock and hold open latch. [Key locks on exterior side. Key locks [alike;] [differently;] [as directed by Owner;] provide [four] [__] keys per lo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creens: Adjustable nylon rollers designed for constant contact with track, preventing screen from leaving track during normal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CCESSORI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anchors des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s: [Stainless] [Galvanized] [Corrosion resistant coated] stee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Weatherstripping: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ixed panels: Extruded vinyl.</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liding panels: Silicone treated wool pile with center fi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ect Screens: Glass fiber, ASTM D3656, 18 x 16 me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divided lite gri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Aluminum, internally mounted, [3/4 inch rectangular] [1 inch contoured]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ABRIC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doors to AAMA/WDMA - 101/I.S.2.</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th minimum clearances and shim spaces around perimeter, yet enabling installation and dynamic movemen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ccurately fit and secure joints and intersections. Make joints flush, hairline, and weathertigh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in largest practical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 operable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Reinforce corners and intersection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rovide internal drainage weep holes and channels to route moisture to exteri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orm glass stops, sills, closures, weatherstops, and flashings of same material as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sliding panels to lift out of frame when in open posi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self-tightening interlocks on fixed and sliding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sills with inside water leg and condensation trap to route moisture to exteri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unt screens in rewireable aluminum or rolled steel frame:</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Provide rollers on four corners.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abricate screens to prevent interference with operation of sliding panels or water drainage to exteri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divided lite gri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Extruded aluminum, internally mounted, [3/4 inch rectangular] [1 inch contoured]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an anodized finish, and edit to indicate desired color. Class III anodizing is standard; Class II anodizing is available at additional co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luminum: AAMA 611, Architectural [Class III anodized, dark bronze.] [Class II anodized, bronze.] [Class II anodized, clea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a painted finish, and edit to indicate desired color.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luminum: AAMA 2603, thermosetting modified acrylic enamel coating, [[Desert Sand] [Mojave Beige] [Bronze] [White] color.] [color to be selected from manufacturer’s standar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00FF"/>
          <w:szCs w:val="20"/>
        </w:rPr>
      </w:pPr>
      <w:r>
        <w:rPr>
          <w:rFonts w:cs="Arial" w:ascii="Arial" w:hAnsi="Arial"/>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creens: </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creen mesh: Charcoal.</w:t>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rame: Color to match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finish for pull handle. White, Desert Sand, and Mojave painted doors have a color matched handle. Bronze painted and anodized doors have black finish hand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ull Handles: [Color to match doors.] [Black fini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s in accordance with manufacturer's instructions and approved Shop Drawing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 and lock operating sash during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t plumb, level, and rigid, free from warpag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ermanently attach doors to supporting constru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al corners for full length to prevent moisture infilt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ation Tolerances:</w:t>
      </w:r>
    </w:p>
    <w:p>
      <w:pPr>
        <w:pStyle w:val="Level4"/>
        <w:widowControl/>
        <w:numPr>
          <w:ilvl w:val="3"/>
          <w:numId w:val="1"/>
        </w:numPr>
        <w:tabs>
          <w:tab w:val="clear" w:pos="720"/>
          <w:tab w:val="left" w:pos="540" w:leader="none"/>
          <w:tab w:val="left" w:pos="1080" w:leader="none"/>
          <w:tab w:val="left" w:pos="1620" w:leader="none"/>
          <w:tab w:val="left" w:pos="2160" w:leader="none"/>
        </w:tabs>
        <w:ind w:left="1633" w:hanging="540"/>
        <w:jc w:val="left"/>
        <w:rPr>
          <w:rFonts w:ascii="Arial" w:hAnsi="Arial" w:cs="Arial"/>
          <w:szCs w:val="20"/>
        </w:rPr>
      </w:pPr>
      <w:r>
        <w:rPr>
          <w:rFonts w:cs="Arial" w:ascii="Arial" w:hAnsi="Arial"/>
          <w:szCs w:val="20"/>
        </w:rPr>
        <w:t>Maximum variation from plumb or level: 1/8 inch in 3 feet or 1/4 inch in any 10 feet, whichever is less.</w:t>
        <w:tab/>
      </w:r>
    </w:p>
    <w:p>
      <w:pPr>
        <w:pStyle w:val="Level4"/>
        <w:widowControl/>
        <w:numPr>
          <w:ilvl w:val="3"/>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ximum misalignment of members abutting end to end: 1/16 inc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ean interior and exterior glass and aluminum surfaces promptly after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event damage to glass and 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 not use petroleum distillates for 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tab/>
        <w:tab/>
        <w:tab/>
        <w:tab/>
        <w:tab/>
        <w:tab/>
        <w:tab/>
        <w:tab/>
        <w:tab/>
      </w:r>
    </w:p>
    <w:p>
      <w:pPr>
        <w:pStyle w:val="Level2"/>
        <w:widowControl/>
        <w:numPr>
          <w:ilvl w:val="1"/>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doors for smooth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ouch up minor scratches and abrasions to match original fini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END OF SECTION</w:t>
      </w:r>
    </w:p>
    <w:sectPr>
      <w:footerReference w:type="default" r:id="rId1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5040" w:leader="none"/>
        <w:tab w:val="right" w:pos="10080" w:leader="none"/>
      </w:tabs>
      <w:jc w:val="left"/>
      <w:rPr/>
    </w:pPr>
    <w:r>
      <w:rPr>
        <w:rFonts w:cs="Arial" w:ascii="Arial" w:hAnsi="Arial"/>
        <w:szCs w:val="20"/>
      </w:rPr>
      <w:t>International Window Corporation</w:t>
      <w:tab/>
      <w:t>08 32 13-</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ab/>
      <w:t>Sliding Aluminum Door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szCs w:val="20"/>
      </w:rPr>
      <w:t>3/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pPr>
    <w:rPr>
      <w:rFonts w:ascii="Arial" w:hAnsi="Arial" w:cs="Arial"/>
      <w:vanish/>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26">
    <w:name w:val="_26"/>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Helvetica" w:hAnsi="Helvetica" w:eastAsia="Times New Roman" w:cs="Helvetica"/>
      <w:color w:val="auto"/>
      <w:sz w:val="20"/>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Helvetica" w:hAnsi="Helvetica" w:eastAsia="Times New Roman" w:cs="Helvetica"/>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mailto:info@intlwindows.com" TargetMode="External"/><Relationship Id="rId4" Type="http://schemas.openxmlformats.org/officeDocument/2006/relationships/hyperlink" Target="http://www.intlwindow.com/" TargetMode="External"/><Relationship Id="rId5" Type="http://schemas.openxmlformats.org/officeDocument/2006/relationships/hyperlink" Target="http://www.aamanet.org/" TargetMode="External"/><Relationship Id="rId6" Type="http://schemas.openxmlformats.org/officeDocument/2006/relationships/hyperlink" Target="http://www.wdma.com/" TargetMode="External"/><Relationship Id="rId7" Type="http://schemas.openxmlformats.org/officeDocument/2006/relationships/hyperlink" Target="http://www.astm.org/" TargetMode="External"/><Relationship Id="rId8" Type="http://schemas.openxmlformats.org/officeDocument/2006/relationships/hyperlink" Target="http://www.aamanet.org/" TargetMode="External"/><Relationship Id="rId9" Type="http://schemas.openxmlformats.org/officeDocument/2006/relationships/hyperlink" Target="http://www.nfr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1:00Z</dcterms:created>
  <dc:creator>Craig Haney</dc:creator>
  <dc:description/>
  <cp:keywords/>
  <dc:language>en-US</dc:language>
  <cp:lastModifiedBy>Your User Name</cp:lastModifiedBy>
  <cp:lastPrinted>2005-11-25T12:30:00Z</cp:lastPrinted>
  <dcterms:modified xsi:type="dcterms:W3CDTF">2012-03-12T19:01:00Z</dcterms:modified>
  <cp:revision>2</cp:revision>
  <dc:subject/>
  <dc:title>SECTION 08160</dc:title>
</cp:coreProperties>
</file>